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3.04.2010 г.</w:t>
        <w:tab/>
        <w:tab/>
        <w:tab/>
        <w:tab/>
        <w:tab/>
        <w:tab/>
        <w:tab/>
        <w:tab/>
        <w:tab/>
        <w:tab/>
        <w:t>№   27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комиссии по рассмотрению </w:t>
      </w:r>
    </w:p>
    <w:p>
      <w:pPr>
        <w:pStyle w:val="Normal"/>
        <w:jc w:val="both"/>
        <w:rPr/>
      </w:pPr>
      <w:r>
        <w:rPr/>
        <w:t xml:space="preserve">заявлений ветеранов ВОВ и тружеников </w:t>
      </w:r>
    </w:p>
    <w:p>
      <w:pPr>
        <w:pStyle w:val="Normal"/>
        <w:jc w:val="both"/>
        <w:rPr/>
      </w:pPr>
      <w:r>
        <w:rPr/>
        <w:t>тыла по ремонту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многочисленными обращениями ветеранов ВОВ, тружеников тыла, вдов в Совет ветеранов по вопросу ремонта жилья, благоустройства прилегающих территорий для рассмотрения просьб, обследования жилых помещ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районную комиссию по рассмотрению заявлений ветеранов ВОВ и тружеников тыла по ремонту жилья в составе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работе районной комиссии по рассмотрению заявлений ветеранов ВОВ и тружеников тыла по ремонту жилья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ондаренко Д.Г. </w:t>
      </w:r>
    </w:p>
    <w:p>
      <w:pPr>
        <w:pStyle w:val="Normal"/>
        <w:jc w:val="both"/>
        <w:rPr/>
      </w:pPr>
      <w:r>
        <w:rPr>
          <w:sz w:val="20"/>
        </w:rPr>
        <w:t>2 15 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рабель с/п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ковская О.Т.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У ЦСПН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  23.04.2010г.  № 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йонной комиссии по рассмотрению заявлений ветеранов ВОВ, тружеников тыла,</w:t>
      </w:r>
    </w:p>
    <w:p>
      <w:pPr>
        <w:pStyle w:val="Normal"/>
        <w:jc w:val="center"/>
        <w:rPr/>
      </w:pPr>
      <w:r>
        <w:rPr/>
        <w:t>вдов с просьбой по ремонту жилья и благоустройству прилегающ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даренко Д.Г. – председатель комиссии, заместитель Главы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ская О.Т. – заместитель председателя, председатель Совета ветер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шлов Е.А. – глава Парабель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енкова Н.П. – директор ОГУ ЦСПН Парабе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ш В.Э. -  ведущий специалист по благоустройству районной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йчук В.В. – член жилищно-бытовой комиссии Совета  ветеранов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лов Л.А. – член жилищно-бытовой комиссии Совета ветеранов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  23.04.2010г.  № 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районной комиссии по рассмотрению заявлений ветеранов ВОВ, тружеников тыла,</w:t>
      </w:r>
    </w:p>
    <w:p>
      <w:pPr>
        <w:pStyle w:val="Normal"/>
        <w:jc w:val="center"/>
        <w:rPr/>
      </w:pPr>
      <w:r>
        <w:rPr/>
        <w:t>вдов с просьбой по ремонту жилья и благоустройству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йонная комиссия по ремонту жилья, с целью оказания социальной поддержки ветеранов Великой Отечественной войны, тружеников тыла, вдов, рассматривает заявления лиц, которые имеют на это право.</w:t>
      </w:r>
    </w:p>
    <w:p>
      <w:pPr>
        <w:pStyle w:val="Normal"/>
        <w:jc w:val="both"/>
        <w:rPr/>
      </w:pPr>
      <w:r>
        <w:rPr/>
        <w:tab/>
        <w:t>В первоочередном порядке проводится обследование на месте, составляется акт с заключением о необходимости проведения ремонта и смета.</w:t>
      </w:r>
    </w:p>
    <w:p>
      <w:pPr>
        <w:pStyle w:val="Normal"/>
        <w:jc w:val="both"/>
        <w:rPr/>
      </w:pPr>
      <w:r>
        <w:rPr/>
        <w:tab/>
        <w:t>Составляется список, утверждается, с указанием Ф.И.О., адреса, места жительства, категории.</w:t>
      </w:r>
    </w:p>
    <w:p>
      <w:pPr>
        <w:pStyle w:val="Normal"/>
        <w:jc w:val="both"/>
        <w:rPr/>
      </w:pPr>
      <w:r>
        <w:rPr/>
        <w:tab/>
        <w:t>Районный Совет ветеранов заключает договора с подрядными организациями, оказывающими услуги по ремонту жилья в пределах ассигнований, выделенных на эти цели. Определяется объем средств, направленных на ремонт по каждому заявителю. При приемке ремонтных работ составляется акт о выполненных работах надлежащего качества, подписывается заявителем, представителем администрации сельского поселения и представителем районного Совета ветеранов.</w:t>
      </w:r>
    </w:p>
    <w:p>
      <w:pPr>
        <w:pStyle w:val="Normal"/>
        <w:jc w:val="both"/>
        <w:rPr/>
      </w:pPr>
      <w:r>
        <w:rPr/>
        <w:tab/>
        <w:t>Отчеты об израсходовании средств представляются не позднее 10 ок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5:00Z</dcterms:created>
  <dc:creator>Angaldt</dc:creator>
  <dc:description/>
  <cp:keywords/>
  <dc:language>en-US</dc:language>
  <cp:lastModifiedBy>Angaldt</cp:lastModifiedBy>
  <dcterms:modified xsi:type="dcterms:W3CDTF">2010-04-23T05:45:00Z</dcterms:modified>
  <cp:revision>2</cp:revision>
  <dc:subject/>
  <dc:title> </dc:title>
</cp:coreProperties>
</file>